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7470" w:hRule="atLeast"/>
        </w:trPr>
        <w:tc>
          <w:tcPr>
            <w:tcW w:w="98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86"/>
                <w:kern w:val="0"/>
                <w:sz w:val="28"/>
                <w:szCs w:val="28"/>
                <w:lang w:eastAsia="zh-TW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86"/>
                <w:kern w:val="0"/>
                <w:sz w:val="28"/>
                <w:szCs w:val="2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86"/>
                <w:kern w:val="0"/>
                <w:sz w:val="28"/>
                <w:szCs w:val="28"/>
                <w:lang w:eastAsia="zh-TW"/>
              </w:rPr>
              <w:t>期決算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8"/>
                <w:szCs w:val="28"/>
                <w:lang w:eastAsia="zh-TW"/>
              </w:rPr>
              <w:t>告</w:t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ゴシック;MS Gothic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CN"/>
              </w:rPr>
              <w:t>平成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  <w:t>18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CN"/>
              </w:rPr>
              <w:t>年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  <w:t>4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CN"/>
              </w:rPr>
              <w:t>月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  <w:t>1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CN"/>
              </w:rPr>
              <w:t>日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 xml:space="preserve">          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CN"/>
              </w:rPr>
              <w:t xml:space="preserve">        ○○県○○市○○○○○○○○○○</w:t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  <w:lang w:eastAsia="zh-CN"/>
              </w:rPr>
              <w:t>株 式 会 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  <w:lang w:eastAsia="zh-CN"/>
              </w:rPr>
              <w:t>○○○○○○○○</w:t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ゴシック;MS Gothic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TW"/>
              </w:rPr>
              <w:t>代表取締役　○○ ○○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8"/>
                <w:szCs w:val="28"/>
              </w:rPr>
              <w:t>　貸借対照表の要旨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日現在）     　（単位：千円）</w:t>
            </w:r>
          </w:p>
          <w:tbl>
            <w:tblPr>
              <w:tblW w:w="9548" w:type="dxa"/>
              <w:jc w:val="left"/>
              <w:tblInd w:w="-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55"/>
              <w:gridCol w:w="1800"/>
              <w:gridCol w:w="2700"/>
              <w:gridCol w:w="2393"/>
            </w:tblGrid>
            <w:tr>
              <w:trPr>
                <w:cantSplit w:val="true"/>
              </w:trPr>
              <w:tc>
                <w:tcPr>
                  <w:tcW w:w="445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資　産　の　部</w:t>
                  </w:r>
                </w:p>
              </w:tc>
              <w:tc>
                <w:tcPr>
                  <w:tcW w:w="5093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負債及び資本の部</w:t>
                  </w:r>
                </w:p>
              </w:tc>
            </w:tr>
            <w:tr>
              <w:trPr>
                <w:trHeight w:val="4044" w:hRule="atLeast"/>
                <w:cantSplit w:val="true"/>
              </w:trPr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distribute"/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流動資産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distribute"/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固定資産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distribute"/>
                    <w:rPr>
                      <w:rFonts w:ascii="ＭＳ 明朝;MS Mincho" w:hAnsi="ＭＳ 明朝;MS Mincho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  <w:lang w:eastAsia="zh-TW"/>
                    </w:rPr>
                    <w:t xml:space="preserve"> </w:t>
                  </w: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有形固定資産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distribute"/>
                    <w:rPr>
                      <w:rFonts w:ascii="ＭＳ 明朝;MS Mincho" w:hAnsi="ＭＳ 明朝;MS Mincho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  <w:lang w:eastAsia="zh-TW"/>
                    </w:rPr>
                    <w:t xml:space="preserve"> </w:t>
                  </w: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無形固定資産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distribute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  <w:lang w:eastAsia="zh-TW"/>
                    </w:rPr>
                    <w:t xml:space="preserve"> </w:t>
                  </w: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投資</w:t>
                  </w: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その他の資産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1,249,384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115,423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56,077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9,464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49,88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流動負債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固定負債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  <w:lang w:eastAsia="zh-TW"/>
                    </w:rPr>
                    <w:t>負債合計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資本金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資本剰余金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（うち資本準備金）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利益剰余金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（うち利益準備金）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（うち当期純損失）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株式等評価差額金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  <w:lang w:eastAsia="zh-TW"/>
                    </w:rPr>
                    <w:t>資本合計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 xml:space="preserve">2,014,660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 xml:space="preserve">5,203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8"/>
                      <w:szCs w:val="28"/>
                    </w:rPr>
                    <w:t xml:space="preserve">2,019,864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 xml:space="preserve">140,000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 xml:space="preserve">104,003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(104,003)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  <w:t>△</w:t>
                  </w: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 xml:space="preserve">　 </w:t>
                  </w: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 xml:space="preserve">899,012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(3,000)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(217,757)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  <w:t>△</w:t>
                  </w: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　　　　</w:t>
                  </w: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 xml:space="preserve">47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</w:rPr>
                    <w:t xml:space="preserve">△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8"/>
                      <w:szCs w:val="28"/>
                    </w:rPr>
                    <w:t xml:space="preserve">655,056 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資産合計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6" w:right="-19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8"/>
                      <w:szCs w:val="28"/>
                    </w:rPr>
                    <w:t>1,364,808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負債及び資本合計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8"/>
                      <w:szCs w:val="28"/>
                    </w:rPr>
                    <w:t xml:space="preserve">1,364,808 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（注）１．有形固定資産の減価償却累計額　　　　　　　　　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  <w:t>43,550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千円</w:t>
            </w:r>
          </w:p>
          <w:p>
            <w:pPr>
              <w:pStyle w:val="Normal"/>
              <w:snapToGrid w:val="false"/>
              <w:ind w:firstLine="8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 xml:space="preserve">２．一株当りの当期純損失　　　　　　　　　　　 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  <w:t>77,770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円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  <w:t>71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銭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中会社（３枠－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行の文字数は最大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文字までで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注）公告の実情により、この原稿の文言が適当でない場合があります。　　　　　全国官報販売協同組合</w:t>
    </w:r>
  </w:p>
  <w:p>
    <w:pPr>
      <w:pStyle w:val="Footer"/>
      <w:ind w:firstLine="400"/>
      <w:rPr>
        <w:sz w:val="20"/>
      </w:rPr>
    </w:pPr>
    <w:r>
      <w:rPr>
        <w:sz w:val="20"/>
      </w:rPr>
      <w:t>文言及び内容につきましては、お客様ご自身での確認をお願い致し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6:27:00Z</dcterms:created>
  <dc:creator>Wata</dc:creator>
  <dc:description/>
  <cp:keywords/>
  <dc:language>en-US</dc:language>
  <cp:lastModifiedBy>相原　郁子</cp:lastModifiedBy>
  <dcterms:modified xsi:type="dcterms:W3CDTF">2006-06-27T10:52:00Z</dcterms:modified>
  <cp:revision>9</cp:revision>
  <dc:subject/>
  <dc:title>別紙10-決算公告（中会社3枠-2）</dc:title>
</cp:coreProperties>
</file>