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50" w:hRule="atLeast"/>
        </w:trPr>
        <w:tc>
          <w:tcPr>
            <w:tcW w:w="9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 xml:space="preserve">日   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 xml:space="preserve">    ○○県○○市○○○○○○○○○○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eastAsia="zh-CN"/>
              </w:rPr>
              <w:t xml:space="preserve">○○○○○○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代表取締役　○○ 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9"/>
                <w:kern w:val="0"/>
                <w:sz w:val="28"/>
                <w:szCs w:val="28"/>
              </w:rPr>
              <w:t>貸借対照表の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kern w:val="0"/>
                <w:sz w:val="28"/>
                <w:szCs w:val="28"/>
              </w:rPr>
              <w:t>旨</w:t>
            </w:r>
          </w:p>
          <w:p>
            <w:pPr>
              <w:pStyle w:val="Normal"/>
              <w:snapToGrid w:val="false"/>
              <w:ind w:firstLine="3080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（平成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lang w:eastAsia="zh-TW"/>
              </w:rPr>
              <w:t>17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lang w:eastAsia="zh-TW"/>
              </w:rPr>
              <w:t>12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lang w:eastAsia="zh-TW"/>
              </w:rPr>
              <w:t>3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 xml:space="preserve">日現在）　   </w:t>
            </w:r>
            <w:r>
              <w:rPr/>
              <w:t>（単位：千円）</w:t>
            </w:r>
          </w:p>
          <w:tbl>
            <w:tblPr>
              <w:tblW w:w="954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5"/>
              <w:gridCol w:w="1759"/>
              <w:gridCol w:w="2921"/>
              <w:gridCol w:w="1853"/>
            </w:tblGrid>
            <w:tr>
              <w:trPr>
                <w:cantSplit w:val="true"/>
              </w:trPr>
              <w:tc>
                <w:tcPr>
                  <w:tcW w:w="477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及び資本の部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投資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その他の資産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642,55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088,78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81,102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2,20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005,482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固定負債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881,179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688,201 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合計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1,569,380 </w:t>
                  </w:r>
                </w:p>
              </w:tc>
            </w:tr>
            <w:tr>
              <w:trPr>
                <w:trHeight w:val="2094" w:hRule="atLeast"/>
                <w:cantSplit w:val="true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剰余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利益準備金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当期純利益）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445,00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552,384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552,384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64,58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2,253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50,507)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本合計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1,161,967 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2,731,3477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及び資本合計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2,731,347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１．有形固定資産の減価償却累計額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60,299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千円</w:t>
            </w:r>
          </w:p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２．一株当りの当期純利益　　　　　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円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67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会社（３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の文字数は最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12:00Z</dcterms:created>
  <dc:creator>Wata</dc:creator>
  <dc:description/>
  <cp:keywords/>
  <dc:language>en-US</dc:language>
  <cp:lastModifiedBy>相原　郁子</cp:lastModifiedBy>
  <dcterms:modified xsi:type="dcterms:W3CDTF">2006-06-27T10:53:00Z</dcterms:modified>
  <cp:revision>8</cp:revision>
  <dc:subject/>
  <dc:title>別紙10-決算公告（中会社3枠）</dc:title>
</cp:coreProperties>
</file>