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8373" w:hRule="atLeast"/>
        </w:trPr>
        <w:tc>
          <w:tcPr>
            <w:tcW w:w="10402" w:type="dxa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266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33"/>
                <w:kern w:val="0"/>
                <w:sz w:val="20"/>
                <w:szCs w:val="20"/>
                <w:lang w:eastAsia="zh-TW"/>
              </w:rPr>
              <w:t>第○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  <w:szCs w:val="20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firstLine="200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  <w:t>平成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ＭＳ 明朝;MS Mincho" w:hAnsi="ＭＳ 明朝;MS Mincho"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CN"/>
              </w:rPr>
              <w:t>県○○市○○○○○○○○○○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lang w:eastAsia="zh-CN"/>
              </w:rPr>
              <w:t xml:space="preserve">○○○○○○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lang w:eastAsia="zh-CN"/>
              </w:rPr>
              <w:t>株 式 会 社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  <w:t>代表取締役社長　○○ ○○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41040</wp:posOffset>
                      </wp:positionV>
                      <wp:extent cx="2286000" cy="3874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87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  <w:gridCol w:w="1440"/>
                                    <w:gridCol w:w="15"/>
                                  </w:tblGrid>
                                  <w:tr>
                                    <w:trPr>
                                      <w:trHeight w:val="2337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0" w:hanging="700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有形固定資産の減価償却累計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,12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百万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　　２．１株当りの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00" w:hanging="8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　　３．商法施行規則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条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号に規定する純資産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4,75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Cs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百万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4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売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営業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営業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営業外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営業外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経常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特別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特別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税引前当期純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法人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法人税等調整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当期繰越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当期未処理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514,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504,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9,6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9,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2,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7,0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2,9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7,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2,6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7,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△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2,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7,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,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8,8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305.1pt;mso-wrap-distance-left:7.1pt;mso-wrap-distance-right:0pt;mso-wrap-distance-top:0pt;mso-wrap-distance-bottom:0pt;margin-top:255.2pt;mso-position-vertical-relative:text;margin-left:33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1440"/>
                              <w:gridCol w:w="15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0" w:hanging="7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有形固定資産の減価償却累計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45,1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百万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２．１株当りの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00" w:hanging="8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３．商法施行規則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号に規定する純資産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4,75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百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売上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営業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営業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営業外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経常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特別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特別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税引前当期純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法人税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法人税等調整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当期繰越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  <w:t>当期未処理利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514,3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504,7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9,6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9,6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2,1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17,0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2,9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7,3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12,6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7,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2,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7,36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1,4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8,8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8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  <w:szCs w:val="20"/>
              </w:rPr>
              <w:t>貸 借 対 照 表 の 要 旨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2286000" cy="570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880"/>
                                    <w:gridCol w:w="360"/>
                                  </w:tblGrid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52"/>
                                            <w:szCs w:val="5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52"/>
                                            <w:szCs w:val="52"/>
                                            <w:lang w:eastAsia="zh-TW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損益計算書の要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18"/>
                                            <w:szCs w:val="18"/>
                                          </w:rPr>
                                          <w:t>自 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18"/>
                                            <w:szCs w:val="18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18"/>
                                            <w:szCs w:val="1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18"/>
                                            <w:szCs w:val="18"/>
                                          </w:rPr>
                                          <w:t>至 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52"/>
                                            <w:szCs w:val="5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44.9pt;mso-wrap-distance-left:7.1pt;mso-wrap-distance-right:0pt;mso-wrap-distance-top:0pt;mso-wrap-distance-bottom:0pt;margin-top:1.1pt;mso-position-vertical-relative:text;margin-left:33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0"/>
                              <w:gridCol w:w="3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52"/>
                                      <w:szCs w:val="5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52"/>
                                      <w:szCs w:val="52"/>
                                      <w:lang w:eastAsia="zh-TW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損益計算書の要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自 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至 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52"/>
                                      <w:szCs w:val="5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  <w:t>（平成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eastAsia="zh-TW"/>
              </w:rPr>
              <w:t>17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eastAsia="zh-TW"/>
              </w:rPr>
              <w:t>12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eastAsia="zh-TW"/>
              </w:rPr>
              <w:t>31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zh-TW"/>
              </w:rPr>
              <w:t>日現在）　　　　　　　　　　（単位：百万円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1005</wp:posOffset>
                      </wp:positionV>
                      <wp:extent cx="2286000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20" w:hanging="0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Cs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（単位：百万円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13.65pt;mso-wrap-distance-left:7.1pt;mso-wrap-distance-right:0pt;mso-wrap-distance-top:0pt;mso-wrap-distance-bottom:0pt;margin-top:33.15pt;mso-position-vertical-relative:text;margin-left:33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（単位：百万円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8720</wp:posOffset>
                      </wp:positionV>
                      <wp:extent cx="3857625" cy="4604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7625" cy="460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35"/>
                                    <w:gridCol w:w="1080"/>
                                    <w:gridCol w:w="1980"/>
                                    <w:gridCol w:w="1080"/>
                                  </w:tblGrid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29" w:right="228" w:hanging="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科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29" w:right="228" w:hanging="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科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7" w:hRule="atLeast"/>
                                      <w:cantSplit w:val="true"/>
                                    </w:trPr>
                                    <w:tc>
                                      <w:tcPr>
                                        <w:tcW w:w="19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（資産の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流動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現金・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受取手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売掛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短期貸付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未収入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繰延税金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貸倒引当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固定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有形固定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　建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　構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工具・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　土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　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無形固定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資その他の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投資有価証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子会社株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長期貸付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繰延税金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貸倒引当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投資損失引当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1,8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8,7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6,8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14,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2,7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,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5,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6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,8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7,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7,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25,8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,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,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8,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,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6,9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23,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73,9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4,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8,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,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,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3,2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（負債の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流動負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支払手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買掛金・未払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短期借入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未払法人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固定資産支払手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賞与引当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固定負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長期借入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取引保証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社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退職給付引当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4,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38,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41,8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55,6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3,6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3,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,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4,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34,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6,0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8,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3,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2,5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29" w:right="228" w:hanging="0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負債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8,9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4" w:hRule="atLeast"/>
                                      <w:cantSplit w:val="true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（資本の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資本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資本剰余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資本準備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利益剰余金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利益準備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任意積立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当期未処分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株式等評価差額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自己株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,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2,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7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82,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8,8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,7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29" w:right="228" w:hanging="0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資本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0,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29" w:right="228" w:hanging="0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資産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09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負債・資本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09,1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75pt;height:362.55pt;mso-wrap-distance-left:0pt;mso-wrap-distance-right:7.1pt;mso-wrap-distance-top:0pt;mso-wrap-distance-bottom:0pt;margin-top:9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  <w:gridCol w:w="1080"/>
                              <w:gridCol w:w="1980"/>
                              <w:gridCol w:w="1080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9" w:right="228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9" w:right="228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（資産の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流動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現金・預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受取手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売掛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商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短期貸付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未収入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繰延税金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貸倒引当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有形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　建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　構築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工具・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　土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無形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投資その他の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投資有価証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子会社株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長期貸付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繰延税金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貸倒引当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投資損失引当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151,8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,7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6,85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14,6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,7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4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5,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67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8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157,3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37,3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5,8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3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4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,55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3,0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116,9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3,5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73,9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4,5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,1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3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3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,2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（負債の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流動負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支払手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買掛金・未払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短期借入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未払法人税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固定資産支払手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賞与引当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固定負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長期借入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取引保証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社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退職給付引当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144,4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8,2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1,8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55,6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,6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,5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1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64,4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4,4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6,0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,2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3,1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,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9" w:right="228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8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（資本の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資本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資本剰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資本準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利益剰余金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利益準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任意積立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　当期未処分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株式等評価差額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自己株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3,1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92,1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79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2,59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,8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4,7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9" w:right="228" w:hanging="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資本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9" w:right="228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9,1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負債・資本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9,1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44" w:hRule="atLeast"/>
        </w:trPr>
        <w:tc>
          <w:tcPr>
            <w:tcW w:w="10402" w:type="dxa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80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  <w:szCs w:val="20"/>
              </w:rPr>
              <w:t>名義書換代理人設置のお知らせ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CN"/>
              </w:rPr>
              <w:t>平成○年○月○日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CN"/>
              </w:rPr>
              <w:t>県○○市○○○○○○○○○○</w:t>
            </w:r>
          </w:p>
          <w:p>
            <w:pPr>
              <w:pStyle w:val="Normal"/>
              <w:snapToGrid w:val="false"/>
              <w:ind w:right="120" w:firstLine="20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lang w:eastAsia="zh-CN"/>
              </w:rPr>
              <w:t>株主各位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0"/>
                <w:szCs w:val="20"/>
                <w:lang w:eastAsia="zh-CN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lang w:eastAsia="zh-CN"/>
              </w:rPr>
              <w:t>　○○○○○○○○ 株 式 会 社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>代表取締役社長　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>○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このたび当社では、下記のとおり名義書換代理人を設置することといたしました。つきましては、平成○年○月○日から株式に関する事務は、名義書換代理人の事務取扱場所でお取扱いし、また各取次所においてもその取次をいたしますので、お知らせ申し上げます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snapToGrid w:val="false"/>
              <w:ind w:left="240" w:right="240" w:hanging="0"/>
              <w:jc w:val="left"/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  <w:lang w:eastAsia="zh-TW"/>
              </w:rPr>
              <w:t>名義書換代理人　○○県○○市○○○○○○○○○○</w:t>
            </w:r>
          </w:p>
          <w:p>
            <w:pPr>
              <w:pStyle w:val="Normal"/>
              <w:snapToGrid w:val="false"/>
              <w:ind w:left="240" w:right="240" w:firstLine="1600"/>
              <w:jc w:val="left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  <w:lang w:eastAsia="zh-TW"/>
              </w:rPr>
              <w:t>○○○○</w:t>
            </w:r>
            <w:r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  <w:lang w:eastAsia="zh-TW"/>
              </w:rPr>
              <w:t>銀行株式会社</w:t>
            </w:r>
          </w:p>
          <w:p>
            <w:pPr>
              <w:pStyle w:val="Normal"/>
              <w:snapToGrid w:val="false"/>
              <w:ind w:left="240" w:right="240" w:hanging="0"/>
              <w:jc w:val="left"/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  <w:lang w:eastAsia="zh-TW"/>
              </w:rPr>
              <w:t>同事務取扱場所　○○県○○市○○○○○○○○○○</w:t>
            </w:r>
          </w:p>
          <w:p>
            <w:pPr>
              <w:pStyle w:val="Normal"/>
              <w:snapToGrid w:val="false"/>
              <w:ind w:left="240" w:right="240" w:firstLine="160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○○○○</w:t>
            </w:r>
            <w:r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</w:rPr>
              <w:t>銀行株式会社　本店</w:t>
            </w:r>
          </w:p>
          <w:p>
            <w:pPr>
              <w:pStyle w:val="Normal"/>
              <w:snapToGrid w:val="false"/>
              <w:ind w:left="240" w:right="240" w:hanging="0"/>
              <w:jc w:val="left"/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  <w:lang w:eastAsia="zh-CN"/>
              </w:rPr>
              <w:t>同取次所　　　　○○○○○銀行株式会社　全国各支店</w:t>
            </w:r>
          </w:p>
          <w:p>
            <w:pPr>
              <w:pStyle w:val="Normal"/>
              <w:snapToGrid w:val="false"/>
              <w:ind w:left="240" w:right="240" w:firstLine="1600"/>
              <w:jc w:val="left"/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○○○○</w:t>
            </w:r>
            <w:r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</w:rPr>
              <w:t>銀行株式会社　本店および全国各支店</w:t>
            </w:r>
          </w:p>
          <w:p>
            <w:pPr>
              <w:pStyle w:val="Normal"/>
              <w:snapToGrid w:val="false"/>
              <w:ind w:left="240" w:right="240" w:hanging="0"/>
              <w:jc w:val="right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kern w:val="0"/>
                <w:sz w:val="20"/>
                <w:szCs w:val="20"/>
              </w:rPr>
              <w:t>以　上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１２枠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10:00Z</dcterms:created>
  <dc:creator>Wata</dc:creator>
  <dc:description/>
  <dc:language>en-US</dc:language>
  <cp:lastModifiedBy>meta</cp:lastModifiedBy>
  <dcterms:modified xsi:type="dcterms:W3CDTF">2006-02-20T15:16:00Z</dcterms:modified>
  <cp:revision>17</cp:revision>
  <dc:subject/>
  <dc:title>別紙10-決算公告（大会社12枠）</dc:title>
</cp:coreProperties>
</file>