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9"/>
      </w:tblGrid>
      <w:tr>
        <w:trPr>
          <w:trHeight w:val="8013" w:hRule="atLeast"/>
        </w:trPr>
        <w:tc>
          <w:tcPr>
            <w:tcW w:w="146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261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第○期決算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  <w:lang w:eastAsia="zh-TW"/>
              </w:rPr>
              <w:t>告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0990</wp:posOffset>
                      </wp:positionV>
                      <wp:extent cx="3311525" cy="967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3960"/>
                                    <w:gridCol w:w="535"/>
                                  </w:tblGrid>
                                  <w:tr>
                                    <w:trPr>
                                      <w:trHeight w:val="1447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72"/>
                                            <w:szCs w:val="72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損益計算書の要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自　平成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至　平成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（単位：百万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72"/>
                                            <w:szCs w:val="7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75pt;height:76.2pt;mso-wrap-distance-left:7.1pt;mso-wrap-distance-right:0pt;mso-wrap-distance-top:0pt;mso-wrap-distance-bottom:0pt;margin-top:23.7pt;mso-position-vertical-relative:text;margin-left:46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960"/>
                              <w:gridCol w:w="535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  <w:szCs w:val="72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損益計算書の要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自　平成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至　平成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（単位：百万円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  <w:szCs w:val="7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平成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8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年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月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ind w:right="240" w:firstLine="4340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CN"/>
              </w:rPr>
              <w:t>○○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県○○市○○○○○○○○○○</w:t>
            </w:r>
          </w:p>
          <w:p>
            <w:pPr>
              <w:pStyle w:val="Normal"/>
              <w:snapToGrid w:val="false"/>
              <w:ind w:right="240" w:firstLine="489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eastAsia="zh-CN"/>
              </w:rPr>
              <w:t xml:space="preserve">○○○○○○○○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CN"/>
              </w:rPr>
              <w:t>株 式 会 社</w:t>
            </w:r>
          </w:p>
          <w:p>
            <w:pPr>
              <w:pStyle w:val="Normal"/>
              <w:snapToGrid w:val="false"/>
              <w:ind w:right="240" w:firstLine="5180"/>
              <w:jc w:val="left"/>
              <w:rPr/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代表取締役社長　○○ ○○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貸借対照表の要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日現在）    （単位：百万円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3195</wp:posOffset>
                      </wp:positionV>
                      <wp:extent cx="3305175" cy="3425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342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2"/>
                                    <w:gridCol w:w="2413"/>
                                  </w:tblGrid>
                                  <w:tr>
                                    <w:trPr>
                                      <w:trHeight w:val="5005" w:hRule="atLeast"/>
                                    </w:trPr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営業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費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外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営業外費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経常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特別損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税引前当期純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法人税その他の税の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法人税等調整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当期純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前記繰越損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当期未処理損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7,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6,7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△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△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269.7pt;mso-wrap-distance-left:7.1pt;mso-wrap-distance-right:0pt;mso-wrap-distance-top:0pt;mso-wrap-distance-bottom:0pt;margin-top:12.85pt;mso-position-vertical-relative:text;margin-left:46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2"/>
                              <w:gridCol w:w="2413"/>
                            </w:tblGrid>
                            <w:tr>
                              <w:trPr>
                                <w:trHeight w:val="5005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営業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費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外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営業外費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経常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特別損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税引前当期純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法人税その他の税の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法人税等調整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当期純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前記繰越損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当期未処理損失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7,0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6,77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79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55"/>
              <w:gridCol w:w="1800"/>
              <w:gridCol w:w="773"/>
              <w:gridCol w:w="1747"/>
              <w:gridCol w:w="1800"/>
              <w:gridCol w:w="15"/>
            </w:tblGrid>
            <w:tr>
              <w:trPr>
                <w:cantSplit w:val="true"/>
              </w:trPr>
              <w:tc>
                <w:tcPr>
                  <w:tcW w:w="44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資　産　の　部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負債及び資本の部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265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流動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有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投資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その他の資産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3,32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3,71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3,505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203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流動負債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固定負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4,598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409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eastAsia="ＭＳ ゴシック;MS Gothic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明朝;MS Mincho" w:hAnsi="ＭＳ 明朝;MS Mincho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負債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6,007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資本の部</w:t>
                  </w:r>
                </w:p>
              </w:tc>
            </w:tr>
            <w:tr>
              <w:trPr>
                <w:trHeight w:val="1587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40" w:leader="none"/>
                    </w:tabs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資本金</w:t>
                  </w: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  <w:lang w:eastAsia="zh-TW"/>
                    </w:rPr>
                    <w:tab/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利益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剰余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土地再評価差額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株式等評価差額金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00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△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　　　</w:t>
                  </w: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5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△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 xml:space="preserve">　　　 </w:t>
                  </w: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資本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1,023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資産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7,0317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負債・資本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7,031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22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注）一株当りの当期純利益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74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円</w:t>
                  </w: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89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銭</w:t>
                  </w:r>
                </w:p>
              </w:tc>
              <w:tc>
                <w:tcPr>
                  <w:tcW w:w="35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（注）有形固定資産の減価償却累計額　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5,852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百万円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社（４枠－１）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9859645</wp:posOffset>
                </wp:positionH>
                <wp:positionV relativeFrom="page">
                  <wp:posOffset>6205855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88.65pt;mso-position-vertical-relative:page;margin-left:776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35:00Z</dcterms:created>
  <dc:creator>Wata</dc:creator>
  <dc:description/>
  <dc:language>en-US</dc:language>
  <cp:lastModifiedBy>meta</cp:lastModifiedBy>
  <cp:lastPrinted>2006-01-12T11:51:00Z</cp:lastPrinted>
  <dcterms:modified xsi:type="dcterms:W3CDTF">2006-02-15T10:03:00Z</dcterms:modified>
  <cp:revision>10</cp:revision>
  <dc:subject/>
  <dc:title>別紙10-決算公告（大会社4枠-1）</dc:title>
</cp:coreProperties>
</file>