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9"/>
      </w:tblGrid>
      <w:tr>
        <w:trPr>
          <w:trHeight w:val="7653" w:hRule="atLeast"/>
        </w:trPr>
        <w:tc>
          <w:tcPr>
            <w:tcW w:w="14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323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第○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  <w:lang w:eastAsia="zh-TW"/>
              </w:rPr>
              <w:t>告</w:t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平成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年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月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日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0815</wp:posOffset>
                      </wp:positionV>
                      <wp:extent cx="3429000" cy="1046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046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3984"/>
                                    <w:gridCol w:w="709"/>
                                    <w:gridCol w:w="11"/>
                                  </w:tblGrid>
                                  <w:tr>
                                    <w:trPr>
                                      <w:trHeight w:val="1267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72"/>
                                            <w:szCs w:val="72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損益計算書の要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自　平成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至　平成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szCs w:val="28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72"/>
                                            <w:szCs w:val="7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72"/>
                                            <w:szCs w:val="72"/>
                                            <w:lang w:eastAsia="zh-TW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（単位：百万円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82.4pt;mso-wrap-distance-left:7.1pt;mso-wrap-distance-right:0pt;mso-wrap-distance-top:0pt;mso-wrap-distance-bottom:0pt;margin-top:13.45pt;mso-position-vertical-relative:text;margin-left:45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984"/>
                              <w:gridCol w:w="709"/>
                              <w:gridCol w:w="11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  <w:szCs w:val="72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損益計算書の要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自　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至　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  <w:szCs w:val="7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（単位：百万円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240" w:firstLine="4200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CN"/>
              </w:rPr>
              <w:t>○○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県○○市○○○○○○○○○○</w:t>
            </w:r>
          </w:p>
          <w:p>
            <w:pPr>
              <w:pStyle w:val="Normal"/>
              <w:snapToGrid w:val="false"/>
              <w:ind w:right="240" w:firstLine="461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株 式 会 社 ○○○○○○○○</w:t>
            </w:r>
          </w:p>
          <w:p>
            <w:pPr>
              <w:pStyle w:val="Normal"/>
              <w:snapToGrid w:val="false"/>
              <w:ind w:right="240" w:firstLine="5180"/>
              <w:jc w:val="left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代表取締役社長　○○ ○○</w:t>
            </w:r>
          </w:p>
          <w:p>
            <w:pPr>
              <w:pStyle w:val="Normal"/>
              <w:snapToGrid w:val="false"/>
              <w:ind w:right="240" w:firstLine="5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0680</wp:posOffset>
                      </wp:positionV>
                      <wp:extent cx="3305175" cy="2813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281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2"/>
                                    <w:gridCol w:w="241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科     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金       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7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7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外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外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経常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税引前当期純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当期純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当期繰越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当期未処分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221.55pt;mso-wrap-distance-left:7.1pt;mso-wrap-distance-right:0pt;mso-wrap-distance-top:0pt;mso-wrap-distance-bottom:0pt;margin-top:28.4pt;mso-position-vertical-relative:text;margin-left:46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  <w:gridCol w:w="24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科          目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金       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利益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79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7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外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外費用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経常利益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税引前当期純利益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当期純利益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  <w:t>当期繰越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  <w:t>当期未処分利益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0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貸 借 対 照 表 の 要 旨</w:t>
            </w:r>
          </w:p>
          <w:p>
            <w:pPr>
              <w:pStyle w:val="Normal"/>
              <w:snapToGrid w:val="false"/>
              <w:ind w:firstLine="1820"/>
              <w:jc w:val="left"/>
              <w:rPr>
                <w:rFonts w:ascii="ＭＳ 明朝;MS Mincho" w:hAnsi="ＭＳ 明朝;MS Minch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</w:rPr>
              <w:t>（平成</w:t>
            </w: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</w:rPr>
              <w:t>17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</w:rPr>
              <w:t>年</w:t>
            </w: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</w:rPr>
              <w:t>月</w:t>
            </w: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</w:rPr>
              <w:t>31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</w:rPr>
              <w:t>日現在）　       （単位：百万円）</w:t>
            </w:r>
          </w:p>
          <w:tbl>
            <w:tblPr>
              <w:tblW w:w="879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95"/>
              <w:gridCol w:w="1620"/>
              <w:gridCol w:w="1305"/>
              <w:gridCol w:w="1755"/>
              <w:gridCol w:w="1800"/>
              <w:gridCol w:w="15"/>
            </w:tblGrid>
            <w:tr>
              <w:trPr>
                <w:cantSplit w:val="true"/>
              </w:trPr>
              <w:tc>
                <w:tcPr>
                  <w:tcW w:w="22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科       目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金   額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科             目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金   額</w:t>
                  </w:r>
                </w:p>
              </w:tc>
            </w:tr>
            <w:tr>
              <w:trPr>
                <w:trHeight w:val="2410" w:hRule="atLeast"/>
                <w:cantSplit w:val="true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有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無形固定資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8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79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79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流動負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固定負債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40" w:leader="none"/>
                    </w:tabs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資本金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  <w:lang w:eastAsia="zh-TW"/>
                    </w:rPr>
                    <w:tab/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資本剰余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資本準備金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利益剰余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利益準備金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283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605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719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152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152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224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28)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産合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1,9847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・資本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1,984 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22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注）一株当りの当期純利益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7,247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円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09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銭</w:t>
                  </w:r>
                </w:p>
              </w:tc>
              <w:tc>
                <w:tcPr>
                  <w:tcW w:w="35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（注）有形固定資産の減価償却累計額　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719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百万円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社（４枠－２）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9859645</wp:posOffset>
                </wp:positionH>
                <wp:positionV relativeFrom="page">
                  <wp:posOffset>6205855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88.65pt;mso-position-vertical-relative:page;margin-left:776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40:00Z</dcterms:created>
  <dc:creator>Wata</dc:creator>
  <dc:description/>
  <dc:language>en-US</dc:language>
  <cp:lastModifiedBy>meta</cp:lastModifiedBy>
  <dcterms:modified xsi:type="dcterms:W3CDTF">2006-02-15T10:04:00Z</dcterms:modified>
  <cp:revision>9</cp:revision>
  <dc:subject/>
  <dc:title>別紙10-決算公告（大会社4枠-2）</dc:title>
</cp:coreProperties>
</file>