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53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日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         ○○県○○市○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社長　○○ 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 借 対 照 表 の 要 旨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 xml:space="preserve">　　　　　　　　 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（平成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  <w:lang w:eastAsia="zh-TW"/>
              </w:rPr>
              <w:t>17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  <w:lang w:eastAsia="zh-TW"/>
              </w:rPr>
              <w:t>12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日現在）     　（単位：百万円）</w:t>
            </w:r>
          </w:p>
          <w:tbl>
            <w:tblPr>
              <w:tblW w:w="949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800"/>
              <w:gridCol w:w="2700"/>
              <w:gridCol w:w="2340"/>
            </w:tblGrid>
            <w:tr>
              <w:trPr>
                <w:cantSplit w:val="true"/>
              </w:trPr>
              <w:tc>
                <w:tcPr>
                  <w:tcW w:w="44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 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 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  額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>7,54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>24,74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4,72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2,318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20,718 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負債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3,037 </w:t>
                  </w:r>
                </w:p>
              </w:tc>
            </w:tr>
            <w:tr>
              <w:trPr>
                <w:trHeight w:val="2132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本剰余金</w:t>
                  </w:r>
                  <w:r>
                    <w:rPr>
                      <w:rFonts w:ascii="ＭＳ 明朝;MS Mincho" w:hAnsi="ＭＳ 明朝;MS Mincho" w:cs="ＭＳ ゴシック;MS Gothic"/>
                      <w:b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株式等評価差額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98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1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4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8,249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84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12 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資本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9,256 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32,293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及び資本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  <w:t>32,293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（注）１．期末受託契約額残高　　　　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720,165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百万円</w:t>
            </w:r>
          </w:p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２．有形固定資産の減価償却累計額　　　　　　　 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2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３．商法施行規則第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93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条の純資産額　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損 益 計 算 書 の 要 旨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29000" cy="62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960"/>
                                    <w:gridCol w:w="72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0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0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72"/>
                                            <w:szCs w:val="7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49.05pt;mso-wrap-distance-left:7.1pt;mso-wrap-distance-right:7.1pt;mso-wrap-distance-top:0pt;mso-wrap-distance-bottom:0pt;margin-top:0.05pt;mso-position-vertical-relative:text;margin-left:10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60"/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　　　（単位：百万円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（注）１株当りの当期純利益　　　　　　　　　　　　　　　　 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2,557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円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9325" cy="1979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55"/>
                                    <w:gridCol w:w="1800"/>
                                    <w:gridCol w:w="2700"/>
                                    <w:gridCol w:w="2340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科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金  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科 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金   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損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6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税引前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法人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法人税等調整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前期繰越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当期未処分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9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2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155.9pt;mso-wrap-distance-left:0pt;mso-wrap-distance-right:7.1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5"/>
                              <w:gridCol w:w="1800"/>
                              <w:gridCol w:w="2700"/>
                              <w:gridCol w:w="234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科      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金   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金 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損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,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1,5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,2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税引前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法人税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法人税等調整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前期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当期未処分利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,1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9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1,2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1,2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６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8:00Z</dcterms:created>
  <dc:creator>Wata</dc:creator>
  <dc:description/>
  <dc:language>en-US</dc:language>
  <cp:lastModifiedBy>meta</cp:lastModifiedBy>
  <dcterms:modified xsi:type="dcterms:W3CDTF">2006-02-15T10:10:00Z</dcterms:modified>
  <cp:revision>14</cp:revision>
  <dc:subject/>
  <dc:title>別紙10-決算公告（大会社6枠）</dc:title>
</cp:coreProperties>
</file>